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566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3869-21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Дилшода Илхомжоно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зоев Д.И., проживающий по адресу: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01.10.2024 штраф в размере 2000 рублей, назначенный постановлением № 18810086230000581916 от 17.07.2024 года, вступившим в законную силу 30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ирзоев Д.И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120 от 30.10.2024; копией постановления по делу об административном правонарушении № 18810086230000581916 от 17.07.2024 года, вступившим в законную силу 30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ирзоева Д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ирзоева Д.И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ирзоева Д.И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ирзоева Д.И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ирзоева Дилшода Илхомжо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662420147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66/2605/202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